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EPTIMA SESION ORDINARIA PERIODO 2005</w:t>
      </w:r>
    </w:p>
    <w:p>
      <w:pPr>
        <w:pStyle w:val="Heading"/>
        <w:spacing w:lineRule="auto" w:line="360"/>
        <w:rPr/>
      </w:pPr>
      <w:r>
        <w:rPr/>
        <w:t>DIA 14 DE JULIO DE 2005</w:t>
      </w:r>
    </w:p>
    <w:p>
      <w:pPr>
        <w:pStyle w:val="Heading"/>
        <w:spacing w:lineRule="auto" w:line="360"/>
        <w:jc w:val="both"/>
        <w:rPr/>
      </w:pPr>
      <w:r>
        <w:rPr/>
        <w:t>ACTA Nº 559:</w:t>
      </w:r>
      <w:r>
        <w:rPr>
          <w:b w:val="false"/>
          <w:u w:val="none"/>
        </w:rPr>
        <w:t xml:space="preserve">  En la Sala de Sesiones del Honorable Concejo Deliberante del Partido de Balcarce, a los catorce días del mes de julio del año dos mil cinco, se reúnen sus miembros, Señores: Presidente: David Daniel Torres, Vicepresidente I: Alcibiades Lazzaro, Vicepresidente II: Benedicto Brindicci, Concejales: Oscar J. Adobbati, María J. Bruno, Marcelo Bruschetti, Claudia C. Castalleri, José E. Echeverría, Estela C. Fernández, Julio A. López, Graciela Manestar, Jesús Ocantos, Ernesto A. Orsi, Esteban A. Reino, Rubén D. Viglianchino. Con la única ausencia del Concejal Pérez, y siendo las 19 horas 40 minutos, el Señor Presidente declara abierta la Séptima Sesión Ordinaria del Período 2005, sometiendo a consideración del Cuerpo el Orden del Día que textualmente se transcribe, constando copias de los respectivos asuntos en el anexo de la presente:-------------------------1.- Aprobación Actas Nº 554 y 555.-</w:t>
      </w:r>
    </w:p>
    <w:p>
      <w:pPr>
        <w:pStyle w:val="Heading"/>
        <w:spacing w:lineRule="auto" w:line="360"/>
        <w:jc w:val="both"/>
        <w:rPr>
          <w:b w:val="false"/>
          <w:b w:val="false"/>
          <w:u w:val="none"/>
        </w:rPr>
      </w:pPr>
      <w:r>
        <w:rPr>
          <w:b w:val="false"/>
          <w:u w:val="none"/>
        </w:rPr>
        <w:t>2.- Informe dispuesto por el Artículo 16º, inciso 1), del Reglamento Interno:</w:t>
      </w:r>
    </w:p>
    <w:p>
      <w:pPr>
        <w:pStyle w:val="Heading"/>
        <w:spacing w:lineRule="auto" w:line="360"/>
        <w:jc w:val="both"/>
        <w:rPr>
          <w:b w:val="false"/>
          <w:b w:val="false"/>
          <w:u w:val="none"/>
        </w:rPr>
      </w:pPr>
      <w:r>
        <w:rPr>
          <w:b w:val="false"/>
          <w:u w:val="none"/>
        </w:rPr>
        <w:t xml:space="preserve">      </w:t>
      </w:r>
      <w:r>
        <w:rPr>
          <w:b w:val="false"/>
          <w:u w:val="none"/>
        </w:rPr>
        <w:t>(194/05) D.E.- Proyecto de Ordenanza, aprobación acuerdo Anexo I al Protocolo Adi –</w:t>
      </w:r>
    </w:p>
    <w:p>
      <w:pPr>
        <w:pStyle w:val="Heading"/>
        <w:spacing w:lineRule="auto" w:line="360"/>
        <w:jc w:val="both"/>
        <w:rPr>
          <w:b w:val="false"/>
          <w:b w:val="false"/>
          <w:u w:val="none"/>
        </w:rPr>
      </w:pPr>
      <w:r>
        <w:rPr>
          <w:b w:val="false"/>
          <w:u w:val="none"/>
        </w:rPr>
        <w:t xml:space="preserve">      </w:t>
      </w:r>
      <w:r>
        <w:rPr>
          <w:b w:val="false"/>
          <w:u w:val="none"/>
        </w:rPr>
        <w:t>cional del Convenio de Adhesión a la Ley Nº 13.210 de Policía Comunal.-</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w:t>
      </w:r>
    </w:p>
    <w:p>
      <w:pPr>
        <w:pStyle w:val="Heading"/>
        <w:spacing w:lineRule="auto" w:line="360"/>
        <w:jc w:val="both"/>
        <w:rPr>
          <w:b w:val="false"/>
          <w:b w:val="false"/>
          <w:u w:val="none"/>
        </w:rPr>
      </w:pPr>
      <w:r>
        <w:rPr>
          <w:b w:val="false"/>
          <w:u w:val="none"/>
        </w:rPr>
        <w:t xml:space="preserve">      </w:t>
      </w:r>
      <w:r>
        <w:rPr>
          <w:b w:val="false"/>
          <w:u w:val="none"/>
        </w:rPr>
        <w:t>(188/05) D.E.- Expediente Nº 390-B/05, solicitud autorización habilitación taller.-</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 Industria, Comercio y Asuntos Agrarios).-</w:t>
      </w:r>
    </w:p>
    <w:p>
      <w:pPr>
        <w:pStyle w:val="Heading"/>
        <w:spacing w:lineRule="auto" w:line="360"/>
        <w:jc w:val="both"/>
        <w:rPr>
          <w:b w:val="false"/>
          <w:b w:val="false"/>
          <w:u w:val="none"/>
        </w:rPr>
      </w:pPr>
      <w:r>
        <w:rPr>
          <w:b w:val="false"/>
          <w:u w:val="none"/>
        </w:rPr>
        <w:t xml:space="preserve">      </w:t>
      </w:r>
      <w:r>
        <w:rPr>
          <w:b w:val="false"/>
          <w:u w:val="none"/>
        </w:rPr>
        <w:t xml:space="preserve">(186/05) D.E.- Proyecto de Ordenanza, modificación Artículo 23º de la Ordenanza Nº </w:t>
      </w:r>
    </w:p>
    <w:p>
      <w:pPr>
        <w:pStyle w:val="Heading"/>
        <w:spacing w:lineRule="auto" w:line="360"/>
        <w:jc w:val="both"/>
        <w:rPr>
          <w:b w:val="false"/>
          <w:b w:val="false"/>
          <w:u w:val="none"/>
        </w:rPr>
      </w:pPr>
      <w:r>
        <w:rPr>
          <w:b w:val="false"/>
          <w:u w:val="none"/>
        </w:rPr>
        <w:t xml:space="preserve">      </w:t>
      </w:r>
      <w:r>
        <w:rPr>
          <w:b w:val="false"/>
          <w:u w:val="none"/>
        </w:rPr>
        <w:t>276/89.-</w:t>
      </w:r>
    </w:p>
    <w:p>
      <w:pPr>
        <w:pStyle w:val="Heading"/>
        <w:spacing w:lineRule="auto" w:line="360"/>
        <w:jc w:val="both"/>
        <w:rPr>
          <w:b w:val="false"/>
          <w:b w:val="false"/>
          <w:u w:val="none"/>
        </w:rPr>
      </w:pPr>
      <w:r>
        <w:rPr>
          <w:b w:val="false"/>
          <w:u w:val="none"/>
        </w:rPr>
        <w:t xml:space="preserve">      </w:t>
      </w:r>
      <w:r>
        <w:rPr>
          <w:b w:val="false"/>
          <w:u w:val="none"/>
        </w:rPr>
        <w:t xml:space="preserve">(187/05) D.E.- Proyecto de Ordenanza, Estructura Programática y Organigrama para la </w:t>
      </w:r>
    </w:p>
    <w:p>
      <w:pPr>
        <w:pStyle w:val="Heading"/>
        <w:spacing w:lineRule="auto" w:line="360"/>
        <w:jc w:val="both"/>
        <w:rPr>
          <w:b w:val="false"/>
          <w:b w:val="false"/>
          <w:u w:val="none"/>
        </w:rPr>
      </w:pPr>
      <w:r>
        <w:rPr>
          <w:b w:val="false"/>
          <w:u w:val="none"/>
        </w:rPr>
        <w:t xml:space="preserve">      </w:t>
      </w:r>
      <w:r>
        <w:rPr>
          <w:b w:val="false"/>
          <w:u w:val="none"/>
        </w:rPr>
        <w:t>Administración Central y Hospital Subzonal Ejercicio 2005.-</w:t>
      </w:r>
    </w:p>
    <w:p>
      <w:pPr>
        <w:pStyle w:val="Heading"/>
        <w:spacing w:lineRule="auto" w:line="360"/>
        <w:jc w:val="both"/>
        <w:rPr>
          <w:b w:val="false"/>
          <w:b w:val="false"/>
          <w:u w:val="none"/>
        </w:rPr>
      </w:pPr>
      <w:r>
        <w:rPr>
          <w:b w:val="false"/>
          <w:u w:val="none"/>
        </w:rPr>
        <w:t xml:space="preserve">      </w:t>
      </w:r>
      <w:r>
        <w:rPr>
          <w:b w:val="false"/>
          <w:u w:val="none"/>
        </w:rPr>
        <w:t>(189-191/05) D.E.- Expedientes Nº 461-B/05 y 118-B/05, solicitudes particulares plan-</w:t>
      </w:r>
    </w:p>
    <w:p>
      <w:pPr>
        <w:pStyle w:val="Heading"/>
        <w:spacing w:lineRule="auto" w:line="360"/>
        <w:jc w:val="both"/>
        <w:rPr>
          <w:b w:val="false"/>
          <w:b w:val="false"/>
          <w:u w:val="none"/>
        </w:rPr>
      </w:pPr>
      <w:r>
        <w:rPr>
          <w:b w:val="false"/>
          <w:u w:val="none"/>
        </w:rPr>
        <w:t xml:space="preserve">      </w:t>
      </w:r>
      <w:r>
        <w:rPr>
          <w:b w:val="false"/>
          <w:u w:val="none"/>
        </w:rPr>
        <w:t>nes especiales de pago.-</w:t>
      </w:r>
    </w:p>
    <w:p>
      <w:pPr>
        <w:pStyle w:val="Heading"/>
        <w:spacing w:lineRule="auto" w:line="360"/>
        <w:jc w:val="both"/>
        <w:rPr>
          <w:b w:val="false"/>
          <w:b w:val="false"/>
          <w:u w:val="none"/>
        </w:rPr>
      </w:pPr>
      <w:r>
        <w:rPr>
          <w:b w:val="false"/>
          <w:u w:val="none"/>
        </w:rPr>
        <w:t xml:space="preserve">      </w:t>
      </w:r>
      <w:r>
        <w:rPr>
          <w:b w:val="false"/>
          <w:u w:val="none"/>
        </w:rPr>
        <w:t>(Presupuesto y Hacienda).-</w:t>
      </w:r>
    </w:p>
    <w:p>
      <w:pPr>
        <w:pStyle w:val="Heading"/>
        <w:spacing w:lineRule="auto" w:line="360"/>
        <w:jc w:val="both"/>
        <w:rPr>
          <w:b w:val="false"/>
          <w:b w:val="false"/>
          <w:u w:val="none"/>
        </w:rPr>
      </w:pPr>
      <w:r>
        <w:rPr>
          <w:b w:val="false"/>
          <w:u w:val="none"/>
        </w:rPr>
        <w:t xml:space="preserve">      </w:t>
      </w:r>
      <w:r>
        <w:rPr>
          <w:b w:val="false"/>
          <w:u w:val="none"/>
        </w:rPr>
        <w:t>(196/05) D.E.- Expediente Nº 1514-B/05, solicitud cambio titularidad licencia de remis.</w:t>
      </w:r>
    </w:p>
    <w:p>
      <w:pPr>
        <w:pStyle w:val="Heading"/>
        <w:spacing w:lineRule="auto" w:line="360"/>
        <w:jc w:val="both"/>
        <w:rPr>
          <w:b w:val="false"/>
          <w:b w:val="false"/>
          <w:u w:val="none"/>
        </w:rPr>
      </w:pPr>
      <w:r>
        <w:rPr>
          <w:b w:val="false"/>
          <w:u w:val="none"/>
        </w:rPr>
        <w:t xml:space="preserve">      </w:t>
      </w:r>
      <w:r>
        <w:rPr>
          <w:b w:val="false"/>
          <w:u w:val="none"/>
        </w:rPr>
        <w:t>(Planeamiento, Obras y Servicios Públicos).-</w:t>
      </w:r>
    </w:p>
    <w:p>
      <w:pPr>
        <w:pStyle w:val="Heading"/>
        <w:spacing w:lineRule="auto" w:line="360"/>
        <w:jc w:val="both"/>
        <w:rPr>
          <w:b w:val="false"/>
          <w:b w:val="false"/>
          <w:u w:val="none"/>
        </w:rPr>
      </w:pPr>
      <w:r>
        <w:rPr>
          <w:b w:val="false"/>
          <w:u w:val="none"/>
        </w:rPr>
        <w:t>3.- (195/05) Concejal E. Fernández – Proyecto de Resolución, declaración de Interés Legis-</w:t>
      </w:r>
    </w:p>
    <w:p>
      <w:pPr>
        <w:pStyle w:val="Heading"/>
        <w:spacing w:lineRule="auto" w:line="360"/>
        <w:jc w:val="both"/>
        <w:rPr>
          <w:b w:val="false"/>
          <w:b w:val="false"/>
          <w:u w:val="none"/>
        </w:rPr>
      </w:pPr>
      <w:r>
        <w:rPr>
          <w:b w:val="false"/>
          <w:u w:val="none"/>
        </w:rPr>
        <w:t xml:space="preserve">      </w:t>
      </w:r>
      <w:r>
        <w:rPr>
          <w:b w:val="false"/>
          <w:u w:val="none"/>
        </w:rPr>
        <w:t>lativo al Proyecto de Salud Rural 2005.-</w:t>
      </w:r>
    </w:p>
    <w:p>
      <w:pPr>
        <w:pStyle w:val="Heading"/>
        <w:spacing w:lineRule="auto" w:line="360"/>
        <w:jc w:val="both"/>
        <w:rPr>
          <w:b w:val="false"/>
          <w:b w:val="false"/>
          <w:u w:val="none"/>
        </w:rPr>
      </w:pPr>
      <w:r>
        <w:rPr>
          <w:b w:val="false"/>
          <w:u w:val="none"/>
        </w:rPr>
        <w:t>4.- (200/05) Concejales E. Orsi, C. Castellari, M. Bruno, M. Pérez, J. Ocantos, J. Echeve –</w:t>
      </w:r>
    </w:p>
    <w:p>
      <w:pPr>
        <w:pStyle w:val="Heading"/>
        <w:spacing w:lineRule="auto" w:line="360"/>
        <w:jc w:val="both"/>
        <w:rPr>
          <w:b w:val="false"/>
          <w:b w:val="false"/>
          <w:u w:val="none"/>
        </w:rPr>
      </w:pPr>
      <w:r>
        <w:rPr>
          <w:b w:val="false"/>
          <w:u w:val="none"/>
        </w:rPr>
        <w:t xml:space="preserve">      </w:t>
      </w:r>
      <w:r>
        <w:rPr>
          <w:b w:val="false"/>
          <w:u w:val="none"/>
        </w:rPr>
        <w:t>rría, O. Adobbati – Proyecto de Resolución, declaración de Interés Legislativo al Semi-</w:t>
      </w:r>
    </w:p>
    <w:p>
      <w:pPr>
        <w:pStyle w:val="Heading"/>
        <w:spacing w:lineRule="auto" w:line="360"/>
        <w:jc w:val="both"/>
        <w:rPr>
          <w:b w:val="false"/>
          <w:b w:val="false"/>
          <w:u w:val="none"/>
        </w:rPr>
      </w:pPr>
      <w:r>
        <w:rPr>
          <w:b w:val="false"/>
          <w:u w:val="none"/>
        </w:rPr>
        <w:t xml:space="preserve">      </w:t>
      </w:r>
      <w:r>
        <w:rPr>
          <w:b w:val="false"/>
          <w:u w:val="none"/>
        </w:rPr>
        <w:t>nario Taller Discapacidad y Desarrollo Local.-</w:t>
      </w:r>
    </w:p>
    <w:p>
      <w:pPr>
        <w:pStyle w:val="Heading"/>
        <w:spacing w:lineRule="auto" w:line="360"/>
        <w:jc w:val="both"/>
        <w:rPr>
          <w:b w:val="false"/>
          <w:b w:val="false"/>
          <w:u w:val="none"/>
        </w:rPr>
      </w:pPr>
      <w:r>
        <w:rPr>
          <w:b w:val="false"/>
          <w:u w:val="none"/>
        </w:rPr>
        <w:t>5.- (201/05) Concejal D. Torres – Proyecto de Resolución, declaración de Huésped de Ho-</w:t>
      </w:r>
    </w:p>
    <w:p>
      <w:pPr>
        <w:pStyle w:val="Heading"/>
        <w:spacing w:lineRule="auto" w:line="360"/>
        <w:jc w:val="both"/>
        <w:rPr>
          <w:b w:val="false"/>
          <w:b w:val="false"/>
          <w:u w:val="none"/>
        </w:rPr>
      </w:pPr>
      <w:r>
        <w:rPr>
          <w:b w:val="false"/>
          <w:u w:val="none"/>
        </w:rPr>
        <w:t xml:space="preserve">      </w:t>
      </w:r>
      <w:r>
        <w:rPr>
          <w:b w:val="false"/>
          <w:u w:val="none"/>
        </w:rPr>
        <w:t>nor del Partido de Balcarce al Señor Presidente de la Nación Dr. Néstor C. Kirchner.-</w:t>
      </w:r>
    </w:p>
    <w:p>
      <w:pPr>
        <w:pStyle w:val="Heading"/>
        <w:spacing w:lineRule="auto" w:line="360"/>
        <w:jc w:val="both"/>
        <w:rPr>
          <w:b w:val="false"/>
          <w:b w:val="false"/>
          <w:u w:val="none"/>
        </w:rPr>
      </w:pPr>
      <w:r>
        <w:rPr>
          <w:b w:val="false"/>
          <w:u w:val="none"/>
        </w:rPr>
        <w:t xml:space="preserve">6.- (193/05) Concejal E. Reino – Proyecto de Comunicación, solicitud a Rutas al Sur S.A., </w:t>
      </w:r>
    </w:p>
    <w:p>
      <w:pPr>
        <w:pStyle w:val="Heading"/>
        <w:spacing w:lineRule="auto" w:line="360"/>
        <w:jc w:val="both"/>
        <w:rPr>
          <w:b w:val="false"/>
          <w:b w:val="false"/>
          <w:u w:val="none"/>
        </w:rPr>
      </w:pPr>
      <w:r>
        <w:rPr>
          <w:b w:val="false"/>
          <w:u w:val="none"/>
        </w:rPr>
        <w:t xml:space="preserve">      </w:t>
      </w:r>
      <w:r>
        <w:rPr>
          <w:b w:val="false"/>
          <w:u w:val="none"/>
        </w:rPr>
        <w:t>informe respecto de siembra en las banquinas de la Ruta 226.-</w:t>
      </w:r>
    </w:p>
    <w:p>
      <w:pPr>
        <w:pStyle w:val="Heading"/>
        <w:spacing w:lineRule="auto" w:line="360"/>
        <w:jc w:val="both"/>
        <w:rPr>
          <w:b w:val="false"/>
          <w:b w:val="false"/>
          <w:u w:val="none"/>
        </w:rPr>
      </w:pPr>
      <w:r>
        <w:rPr>
          <w:b w:val="false"/>
          <w:u w:val="none"/>
        </w:rPr>
        <w:t xml:space="preserve">7.- (197/05) Concejal J. López – Proyecto de Comunicación, solicitud al D.E., desinfección </w:t>
      </w:r>
    </w:p>
    <w:p>
      <w:pPr>
        <w:pStyle w:val="Heading"/>
        <w:spacing w:lineRule="auto" w:line="360"/>
        <w:jc w:val="both"/>
        <w:rPr>
          <w:b w:val="false"/>
          <w:b w:val="false"/>
          <w:u w:val="none"/>
        </w:rPr>
      </w:pPr>
      <w:r>
        <w:rPr>
          <w:b w:val="false"/>
          <w:u w:val="none"/>
        </w:rPr>
        <w:t xml:space="preserve">      </w:t>
      </w:r>
      <w:r>
        <w:rPr>
          <w:b w:val="false"/>
          <w:u w:val="none"/>
        </w:rPr>
        <w:t xml:space="preserve">y verificación de los vehículos de transporte público de pasajeros en lugar acorde a tal </w:t>
      </w:r>
    </w:p>
    <w:p>
      <w:pPr>
        <w:pStyle w:val="Heading"/>
        <w:spacing w:lineRule="auto" w:line="360"/>
        <w:jc w:val="both"/>
        <w:rPr>
          <w:b w:val="false"/>
          <w:b w:val="false"/>
          <w:u w:val="none"/>
        </w:rPr>
      </w:pPr>
      <w:r>
        <w:rPr>
          <w:b w:val="false"/>
          <w:u w:val="none"/>
        </w:rPr>
        <w:t xml:space="preserve">      </w:t>
      </w:r>
      <w:r>
        <w:rPr>
          <w:b w:val="false"/>
          <w:u w:val="none"/>
        </w:rPr>
        <w:t>fin.-</w:t>
      </w:r>
    </w:p>
    <w:p>
      <w:pPr>
        <w:pStyle w:val="Heading"/>
        <w:spacing w:lineRule="auto" w:line="360"/>
        <w:jc w:val="both"/>
        <w:rPr>
          <w:b w:val="false"/>
          <w:b w:val="false"/>
          <w:u w:val="none"/>
        </w:rPr>
      </w:pPr>
      <w:r>
        <w:rPr>
          <w:b w:val="false"/>
          <w:u w:val="none"/>
        </w:rPr>
        <w:t xml:space="preserve">  </w:t>
      </w:r>
      <w:r>
        <w:rPr>
          <w:b w:val="false"/>
          <w:u w:val="none"/>
        </w:rPr>
        <w:t>8.- (198/05) Concejal J. López – Proyecto de Comunicación, solicitud al D.E., intensifica-</w:t>
      </w:r>
    </w:p>
    <w:p>
      <w:pPr>
        <w:pStyle w:val="Heading"/>
        <w:spacing w:lineRule="auto" w:line="360"/>
        <w:jc w:val="both"/>
        <w:rPr>
          <w:b w:val="false"/>
          <w:b w:val="false"/>
          <w:u w:val="none"/>
        </w:rPr>
      </w:pPr>
      <w:r>
        <w:rPr>
          <w:b w:val="false"/>
          <w:u w:val="none"/>
        </w:rPr>
        <w:t xml:space="preserve">        </w:t>
      </w:r>
      <w:r>
        <w:rPr>
          <w:b w:val="false"/>
          <w:u w:val="none"/>
        </w:rPr>
        <w:t>ción del control del tránsito pesado en el radio urbano.-</w:t>
      </w:r>
    </w:p>
    <w:p>
      <w:pPr>
        <w:pStyle w:val="Heading"/>
        <w:spacing w:lineRule="auto" w:line="360"/>
        <w:jc w:val="both"/>
        <w:rPr>
          <w:b w:val="false"/>
          <w:b w:val="false"/>
          <w:u w:val="none"/>
        </w:rPr>
      </w:pPr>
      <w:r>
        <w:rPr>
          <w:b w:val="false"/>
          <w:u w:val="none"/>
        </w:rPr>
        <w:t xml:space="preserve">  </w:t>
      </w:r>
      <w:r>
        <w:rPr>
          <w:b w:val="false"/>
          <w:u w:val="none"/>
        </w:rPr>
        <w:t>9.- (199/05) Concejales C. Castellari, M. Bruno, E. Orsi, M. Pérez, J. Ocantos, J. Echeve-</w:t>
      </w:r>
    </w:p>
    <w:p>
      <w:pPr>
        <w:pStyle w:val="Heading"/>
        <w:spacing w:lineRule="auto" w:line="360"/>
        <w:jc w:val="both"/>
        <w:rPr>
          <w:b w:val="false"/>
          <w:b w:val="false"/>
          <w:u w:val="none"/>
        </w:rPr>
      </w:pPr>
      <w:r>
        <w:rPr>
          <w:b w:val="false"/>
          <w:u w:val="none"/>
        </w:rPr>
        <w:t xml:space="preserve">        </w:t>
      </w:r>
      <w:r>
        <w:rPr>
          <w:b w:val="false"/>
          <w:u w:val="none"/>
        </w:rPr>
        <w:t>rría, O. Adobbati – Proyecto de Comunicación, solicitud a la Comisión, existente en el</w:t>
      </w:r>
    </w:p>
    <w:p>
      <w:pPr>
        <w:pStyle w:val="Heading"/>
        <w:spacing w:lineRule="auto" w:line="360"/>
        <w:jc w:val="both"/>
        <w:rPr>
          <w:b w:val="false"/>
          <w:b w:val="false"/>
          <w:u w:val="none"/>
        </w:rPr>
      </w:pPr>
      <w:r>
        <w:rPr>
          <w:b w:val="false"/>
          <w:u w:val="none"/>
        </w:rPr>
        <w:t xml:space="preserve">        </w:t>
      </w:r>
      <w:r>
        <w:rPr>
          <w:b w:val="false"/>
          <w:u w:val="none"/>
        </w:rPr>
        <w:t xml:space="preserve">ámbito de la Subsecretaría de la Producción y Empleo, informe referido a los riesgos </w:t>
      </w:r>
    </w:p>
    <w:p>
      <w:pPr>
        <w:pStyle w:val="Heading"/>
        <w:spacing w:lineRule="auto" w:line="360"/>
        <w:jc w:val="both"/>
        <w:rPr>
          <w:b w:val="false"/>
          <w:b w:val="false"/>
          <w:u w:val="none"/>
        </w:rPr>
      </w:pPr>
      <w:r>
        <w:rPr>
          <w:b w:val="false"/>
          <w:u w:val="none"/>
        </w:rPr>
        <w:t xml:space="preserve">        </w:t>
      </w:r>
      <w:r>
        <w:rPr>
          <w:b w:val="false"/>
          <w:u w:val="none"/>
        </w:rPr>
        <w:t>de contaminación ambiental por uso de plaguicidas.-</w:t>
      </w:r>
    </w:p>
    <w:p>
      <w:pPr>
        <w:pStyle w:val="Heading"/>
        <w:spacing w:lineRule="auto" w:line="360"/>
        <w:jc w:val="both"/>
        <w:rPr>
          <w:b w:val="false"/>
          <w:b w:val="false"/>
          <w:u w:val="none"/>
        </w:rPr>
      </w:pPr>
      <w:r>
        <w:rPr>
          <w:b w:val="false"/>
          <w:u w:val="none"/>
        </w:rPr>
        <w:t xml:space="preserve">10.- (179/05) Legislación, Interpretación y Reglamento, ingreso mediante el pago de única </w:t>
      </w:r>
    </w:p>
    <w:p>
      <w:pPr>
        <w:pStyle w:val="Heading"/>
        <w:spacing w:lineRule="auto" w:line="360"/>
        <w:jc w:val="both"/>
        <w:rPr>
          <w:b w:val="false"/>
          <w:b w:val="false"/>
          <w:u w:val="none"/>
        </w:rPr>
      </w:pPr>
      <w:r>
        <w:rPr>
          <w:b w:val="false"/>
          <w:u w:val="none"/>
        </w:rPr>
        <w:t xml:space="preserve">        </w:t>
      </w:r>
      <w:r>
        <w:rPr>
          <w:b w:val="false"/>
          <w:u w:val="none"/>
        </w:rPr>
        <w:t xml:space="preserve">entrada a espectáculos públicos, etc., a personas que requieran asistencia de un tercero </w:t>
      </w:r>
    </w:p>
    <w:p>
      <w:pPr>
        <w:pStyle w:val="Heading"/>
        <w:spacing w:lineRule="auto" w:line="360"/>
        <w:jc w:val="both"/>
        <w:rPr>
          <w:b w:val="false"/>
          <w:b w:val="false"/>
          <w:u w:val="none"/>
        </w:rPr>
      </w:pPr>
      <w:r>
        <w:rPr>
          <w:b w:val="false"/>
          <w:u w:val="none"/>
        </w:rPr>
        <w:t xml:space="preserve">        </w:t>
      </w:r>
      <w:r>
        <w:rPr>
          <w:b w:val="false"/>
          <w:u w:val="none"/>
        </w:rPr>
        <w:t>para su desplazamiento.-</w:t>
      </w:r>
    </w:p>
    <w:p>
      <w:pPr>
        <w:pStyle w:val="Heading"/>
        <w:spacing w:lineRule="auto" w:line="360"/>
        <w:jc w:val="both"/>
        <w:rPr>
          <w:b w:val="false"/>
          <w:b w:val="false"/>
          <w:u w:val="none"/>
        </w:rPr>
      </w:pPr>
      <w:r>
        <w:rPr>
          <w:b w:val="false"/>
          <w:u w:val="none"/>
        </w:rPr>
        <w:t xml:space="preserve">11.- (164-165-188/05) Legislación, Interpretación y Reglamento; Industria, Comercio y A. </w:t>
      </w:r>
    </w:p>
    <w:p>
      <w:pPr>
        <w:pStyle w:val="Heading"/>
        <w:spacing w:lineRule="auto" w:line="360"/>
        <w:jc w:val="both"/>
        <w:rPr>
          <w:b w:val="false"/>
          <w:b w:val="false"/>
          <w:u w:val="none"/>
        </w:rPr>
      </w:pPr>
      <w:r>
        <w:rPr>
          <w:b w:val="false"/>
          <w:u w:val="none"/>
        </w:rPr>
        <w:t xml:space="preserve">        </w:t>
      </w:r>
      <w:r>
        <w:rPr>
          <w:b w:val="false"/>
          <w:u w:val="none"/>
        </w:rPr>
        <w:t>Agrarios, vista a Expedientes Nº 8528-B/04, 1025-B/05, 390-B/05. Autorización habi-</w:t>
      </w:r>
    </w:p>
    <w:p>
      <w:pPr>
        <w:pStyle w:val="Heading"/>
        <w:spacing w:lineRule="auto" w:line="360"/>
        <w:jc w:val="both"/>
        <w:rPr>
          <w:b w:val="false"/>
          <w:b w:val="false"/>
          <w:u w:val="none"/>
        </w:rPr>
      </w:pPr>
      <w:r>
        <w:rPr>
          <w:b w:val="false"/>
          <w:u w:val="none"/>
        </w:rPr>
        <w:t xml:space="preserve">        </w:t>
      </w:r>
      <w:r>
        <w:rPr>
          <w:b w:val="false"/>
          <w:u w:val="none"/>
        </w:rPr>
        <w:t>litaciones y traslados comerciales.-</w:t>
      </w:r>
    </w:p>
    <w:p>
      <w:pPr>
        <w:pStyle w:val="Heading"/>
        <w:spacing w:lineRule="auto" w:line="360"/>
        <w:jc w:val="both"/>
        <w:rPr>
          <w:b w:val="false"/>
          <w:b w:val="false"/>
          <w:u w:val="none"/>
        </w:rPr>
      </w:pPr>
      <w:r>
        <w:rPr>
          <w:b w:val="false"/>
          <w:u w:val="none"/>
        </w:rPr>
        <w:t>12.- (181/05) Legislación, Interpretación y Reglamento; Presupuesto y Hacienda, aproba –</w:t>
      </w:r>
    </w:p>
    <w:p>
      <w:pPr>
        <w:pStyle w:val="Heading"/>
        <w:spacing w:lineRule="auto" w:line="360"/>
        <w:jc w:val="both"/>
        <w:rPr>
          <w:b w:val="false"/>
          <w:b w:val="false"/>
          <w:u w:val="none"/>
        </w:rPr>
      </w:pPr>
      <w:r>
        <w:rPr>
          <w:b w:val="false"/>
          <w:u w:val="none"/>
        </w:rPr>
        <w:t xml:space="preserve">        </w:t>
      </w:r>
      <w:r>
        <w:rPr>
          <w:b w:val="false"/>
          <w:u w:val="none"/>
        </w:rPr>
        <w:t>ción convenio suscripto con el Gobierno de la Provincia de Buenos Aires. Obra: Am –</w:t>
      </w:r>
    </w:p>
    <w:p>
      <w:pPr>
        <w:pStyle w:val="Heading"/>
        <w:spacing w:lineRule="auto" w:line="360"/>
        <w:jc w:val="both"/>
        <w:rPr>
          <w:b w:val="false"/>
          <w:b w:val="false"/>
          <w:u w:val="none"/>
        </w:rPr>
      </w:pPr>
      <w:r>
        <w:rPr>
          <w:b w:val="false"/>
          <w:u w:val="none"/>
        </w:rPr>
        <w:t xml:space="preserve">        </w:t>
      </w:r>
      <w:r>
        <w:rPr>
          <w:b w:val="false"/>
          <w:u w:val="none"/>
        </w:rPr>
        <w:t>pliación Hospital Municipal Subzonal “Dr. Felipe A. Fossati”, I Etapa.-</w:t>
      </w:r>
    </w:p>
    <w:p>
      <w:pPr>
        <w:pStyle w:val="Heading"/>
        <w:spacing w:lineRule="auto" w:line="360"/>
        <w:jc w:val="both"/>
        <w:rPr/>
      </w:pPr>
      <w:r>
        <w:rPr>
          <w:u w:val="none"/>
        </w:rPr>
        <w:t xml:space="preserve">Se aprueba unánimemente el asunto 1º, declarando el Cuerpo haberse impuesto del asunto 2º. Se desglosan por unanimidad, los asuntos 3º, 4º, 5º, 6º, 7º, 8º y 9º para tratamiento sobre tablas. </w:t>
      </w:r>
      <w:r>
        <w:rPr>
          <w:b w:val="false"/>
          <w:u w:val="none"/>
        </w:rPr>
        <w:t xml:space="preserve">Se considera el asunto 3º. </w:t>
      </w:r>
      <w:r>
        <w:rPr>
          <w:u w:val="none"/>
        </w:rPr>
        <w:t xml:space="preserve">Concejal Fernández: </w:t>
      </w:r>
      <w:r>
        <w:rPr>
          <w:b w:val="false"/>
          <w:u w:val="none"/>
        </w:rPr>
        <w:t xml:space="preserve">“Gracias Señor Presidente. En función del convenio firmado con la Red de Municipios Saludables, convenio de nivel nacional, la Subsecretaría de Salud y Desarrollo Humano, y a través de distintos programas, como es el Programa Materno Infantil y el Programa de  Salud Integral, ha desarrollado un proyecto que es de atención primaria de la salud de las localidades rurales para el año 2005. Este proyecto tiene por fin coordinar distintas acciones con entidades como, por ejemplo, las Unidades de Gestión Local, Sociedades de Fomento, grupo de vecinos, las escuelas, o sea, las distintas escuelas de las áreas rurales y los EIN, instituciones intermedias, a fin de promover una serie de acciones para llevar calidad de vida, bienestar y salud a las distintas localidades urbanas. Esto sería a través de un trabajo mancomunado en forma de trabajo en red con las distintas organizaciones, y se proponen una serie de acciones. Por ejemplo, dentro del plan de acción, o sea, yo tengo el proyecto en mano, por ejemplo realizar con los chicos un diagnóstico como es, por ejemplo, las mediciones antropométricas, las mediciones antropométricas tienen que ver, por ejemplo, con estimar el peso y la talla de los chicos que van a las escuelas y a los jardines. Y se puede visualizar, por ejemplo, en las libretas sanitarias, donde se ve una curva donde existe relación entre lo que es el peso y la altura; eso determina el grado de evolución del chico y nos permite detectar o realizar diagnósticos. Muchas veces, por ejemplo, podemos llegar a tener chicos que están bien de peso, pero no tienen una alimentación adecuada, como, por ejemplo, ha pasado en otros momentos donde, por ejemplo, familias de escasos recursos se les ha dado, o que viven en situación de indigencia, se les ha dado alimentación, alimentación en base a harinas, y tenemos chicos, por ejemplo, con buen peso, o sea gorditos pero a través de una dieta blanca. Este proyecto de salud rural trabaja en forma integrada con el Hospital, con la Subsecretaría de Salud, con el desarrollo social a través, por ejemplo del SAF donde se pretende una alimentación adecuada con alimentos frescos, como es hortalizas, verduras, huevos; bueno, carne, para evitar deficiencias alimentarias. Por eso saco lo de la relación que existe entre el peso y la talla, es decir, las medidas antropométricas. También con respecto a este Proyecto de Salud Rural, se va a tratar, por ejemplo, el control de vacunación para todos los chicos, la detección de embarazos y verificación y control, control bucal, relevamiento de casos de parasitosis, salud reproductiva, o sea, todo esto está dentro del programa de salud. También trabajan en forma conjunta, por ejemplo, en la parte de hábitos alimentarios y de higiene, no solamente en la parte de desarrollo social sino también en la organización del DEMOBAL, donde se recogerían datos, se tabularía la información para tratar de tener un diagnóstico preciso tratando de resolver los problemas de la comunidad rural. También participa el Consejo de la Juventud, apoyando todo este programa de acción a través de la difusión, porque es muy importante difundir en la zona rural todo lo que hace a la prevención, a lo que es el diagnóstico precoz y al tratamiento de distintos tipos de patologías, por ejemplo, el caso de la atención bucal es sumamente importante y a lo mejor la gente no está bien informada y necesita que llegue, o sea, necesita tener información de la importancia que tiene tener una dentición completa para un buen desarrollo y el mantenimiento del organismo. Este proyecto es muy importante de que llegue a toda la comunidad rural de Balcarce, está programada a distintas, a todas las escuelas, a todos los EIN. Por eso solicito Señor Presidente, que se declare de Interés Legislativo porque ya ha sido declarado de Interés Municipal dicho proyecto”. </w:t>
      </w:r>
      <w:r>
        <w:rPr>
          <w:u w:val="none"/>
        </w:rPr>
        <w:t xml:space="preserve">Concejal Bruno: </w:t>
      </w:r>
      <w:r>
        <w:rPr>
          <w:b w:val="false"/>
          <w:u w:val="none"/>
        </w:rPr>
        <w:t xml:space="preserve">“Sí, gracias Señor Presidente. Bueno, desde ya adelantar nuestro voto favorable a este proyecto que es muy auspicioso, y aclarar un poquito los términos en función de lo que es el DEMOBAL, que siempre el DEMOBAL, se ha manejado con datos de la población urbana, así que esto de alguna manera le daría un amplio contexto a lo que es el DEMOBAL y su proyecto, porque de alguna manera está orientado a toda la población, y el haber trabajado únicamente con escuelas dentro del ejido urbano recortaba un poco la problemática de la realidad. Así que consideramos muy auspicioso esto de incorporar el diagnóstico de salud en las escuelas rurales, como para saber y poder comparar qué es lo que está ocurriendo con aquellos niños que concurren a los distintos servicios educativos del ejido urbano y del área rural. Nada más, gracias”. </w:t>
      </w:r>
      <w:r>
        <w:rPr>
          <w:u w:val="none"/>
        </w:rPr>
        <w:t xml:space="preserve">Realizada la votación, se aprueba unánimemente el proyecto. </w:t>
      </w:r>
      <w:r>
        <w:rPr>
          <w:b w:val="false"/>
          <w:u w:val="none"/>
        </w:rPr>
        <w:t xml:space="preserve">Se considera el asunto 4º. </w:t>
      </w:r>
      <w:r>
        <w:rPr>
          <w:u w:val="none"/>
        </w:rPr>
        <w:t xml:space="preserve">Concejal Bruno: </w:t>
      </w:r>
      <w:r>
        <w:rPr>
          <w:b w:val="false"/>
          <w:u w:val="none"/>
        </w:rPr>
        <w:t xml:space="preserve">“Gracias Señor Presidente. En este proyecto lo que tratamos es de hacer una breve síntesis acerca de la temática que se iba a abordar, que es una problemática social a la que nuestro Bloque ha estado siempre muy pendiente y del cual hemos presentado distintos tipos de proyectos, como es la problemática de la discapacidad, fundamentalmente con el objetivo no sólo de ir ampliando un poco lo que se está anunciando acá de concienciar a la población sino también de sensibilizar a distintos sectores como sectores privados para que puedan incorporar a personas con capacidades diferentes, y también aquellos lugares que presentan ciertas barreras arquitectónica para que vayan ajustando a medida de lo que puedan ir haciendo toda la infraestructura para permitir el libre acceso de estas personas. Fundamentalmente creemos que este Seminario Taller debe ser declarado de Interés Legislativo Comunitario, porque es una actividad encarada con profesionales, profesionales que están formados en la materia, que está una casa de estudios, como es la Universidad de Mar del Plata, organizándola con el Departamento de Servicio Social, y sabemos que van a estar presentes personas y profesionales con una amplia trayectoria en esta temática. Esta actividad se va a realizar el 29 de julio en la Biblioteca Pablo Pizzurno, así que queríamos aprovechar también este momento como para difundir esta tarea e invitar a toda la población para que se haga presente en ese encuentro. Gracias Señor Presidente”. </w:t>
      </w:r>
      <w:r>
        <w:rPr>
          <w:u w:val="none"/>
        </w:rPr>
        <w:t xml:space="preserve">Concejal Adobbati: </w:t>
      </w:r>
      <w:r>
        <w:rPr>
          <w:b w:val="false"/>
          <w:u w:val="none"/>
        </w:rPr>
        <w:t xml:space="preserve">“Sí Señor Presidente. Para completar lo dicho por la Concejal preopinante en el sentido de que habitualmente vemos en casi todas las Sesiones que nuestros Bloques están presentando proyectos relativos al tema discapacidad. Esto es obra casi exclusiva de nuestra asesora en este tema, que es Graciela Monroi, y quiero ponerlo de manifiesto porque no es ya un proyecto sino es toda una jornada y me interesa que quede constancia de esto, que se haga público, la gente lo sabe pero que se haga público, la gente lo sabe pero que se haga público una vez más, y destacar la labor que viene cumpliendo en esta materia Graciela Monroi. Nada más”. </w:t>
      </w:r>
      <w:r>
        <w:rPr>
          <w:u w:val="none"/>
        </w:rPr>
        <w:t xml:space="preserve">Concejal Fernández: </w:t>
      </w:r>
      <w:r>
        <w:rPr>
          <w:b w:val="false"/>
          <w:u w:val="none"/>
        </w:rPr>
        <w:t xml:space="preserve">“Sí, gracias Señor Presidente. Bueno, nosotros vamos a acompañar este proyecto porque creo que es muy importante que la población se concientice de esta problemática de la discapacidad. Pero hay que tener en cuenta que la discapacidad no solamente es visible, medianamente todos los seres humanos somos discapacitados, es decir, tenemos capacidad para algunas cosas y para otras no. O sea, no somos totalmente completos. Vuelvo a insistir, todos en cierta forma tenemos algún tipo de discapacidad, por eso tenemos que tomar conciencia de estas limitaciones que tenemos y tratar de apoyar a gente que realmente tiene una problemática que le impide poder acceder a algo”. </w:t>
      </w:r>
      <w:r>
        <w:rPr>
          <w:u w:val="none"/>
        </w:rPr>
        <w:t xml:space="preserve">Realizada la votación, se aprueba unánimemente el proyecto. </w:t>
      </w:r>
      <w:r>
        <w:rPr>
          <w:b w:val="false"/>
          <w:u w:val="none"/>
        </w:rPr>
        <w:t xml:space="preserve">Se considera el asunto 5º. </w:t>
      </w:r>
      <w:r>
        <w:rPr>
          <w:u w:val="none"/>
        </w:rPr>
        <w:t xml:space="preserve">Ejerce la Presidente el Vicepresidente I, Concejal Lazzaro. Concejal Torres: </w:t>
      </w:r>
      <w:r>
        <w:rPr>
          <w:b w:val="false"/>
          <w:u w:val="none"/>
        </w:rPr>
        <w:t xml:space="preserve">“Gracias Señor Presidente. Creo que los fundamentos de este Proyecto de Resolución son más que elocuentes; la presencia de un Presidente de la Nación en Balcarce no tiene que pasar desapercibida para la población. Evidentemente Balcarce hoy cuenta con la posibilidad, prácticamente podemos decir histórica, es la tercera vez que un Presidente Constitucional en actividad presente su plataforma o su función de trabajo como Presidente en una localidad como Balcarce. Así que eso es digno de destacarlo y creo que ese es el fundamento principal cuando elaboré este Proyecto de Resolución. Pero si ustedes me permiten, yo quiero rescatar la actitud que ha tomado el Señor Presidente, en una actitud personal que quiero que la población y los Concejales la conozcan, porque habla muy bien de su persona. En el mes de febrero tuve la posibilidad de viajar a Buenos Aires, a la Casa de Gobierno, acompañado por la concejal Estela Fernández y la Directora de Desarrollo Social Liliana Charafedín, tuve la posibilidad de tener un encuentro de muy poco tiempo pero que fue muy fructífero, donde tuve una pequeña conversación con el Presidente y le planteé la visita a Balcarce y él me comentó, muy risueñamente podemos decirlo, porque era un momento muy, muy feliz para él porque estaba saludando a un montón de gente que había ido a saludarlo por un programa que él había lanzado en la Casa de Gobierno y me dijo: “Torres, yo tengo un compromiso con Balcarce y lo voy a asumir. Quedáte tranquilo, te voy a derivar a gente de mi gabinete para que se elabore todo el proceso que corresponde para que yo esté en Balcarce”. Me derivó al Secretario de la Presidencia, al Doctor Parrilli. El Doctor Parrilli muy atento tomó todos los datos, nuevamente viajé a Casa de Gobierno, me atendió el Coordinador de la Presidencia, que es el Doctor Bontempo, y me confirmó en el mes de marzo que el Presidente a fines de junio o principios de julio había asumido el compromiso de que iba a visitar Balcarce. Y esto quiero aclararlo porque hoy en día mucho se discute cuál es la presencia del Presidente, y en esa época no existía ni el debate Chiche Duhalde ni Cristina Kirchner, era una acción de gobierno. Y es muy importante recalcarlo, la actitud que tuvo el Presidente en su momento, por eso yo lo comento y quiero que la gente lo sepa. Luego vinieron viajes en los cuales nuestro Intendente Municipal realizó activas gestiones para la comunidad de Balcarce, obras que realmente eran necesarias para Balcarce. Fue atendido por el propio Presidente, por su gente del Gabinete, y se empezó a elaborar a partir de pedidos que también hicimos con la concejal en forma particular para Instituciones, se empezó a elaborar una estrategia de trabajo para poder llegar acá a Balcarce y poder anunciar las obras como correspondía y la ayuda que correspondía. A raíz de eso un funcionario, un alto funcionario, me confesó un día: “Torres, vos no sabés lo que lograste, porque movió medio gabinete para incluir en su agenda a Balcarce cuando este año no estaba incluido. Y eso lleva tiempo, lleva organizaciones cuando el Presidente tiene que viajar mucho y ese tipo de cosas”. Entonces, lo importante de esto, más allá de esta pequeña historia que les conté, es la presencia del Presidente, la actitud que tiene en un acto oficial de venir a anunciar obras a Balcarce es digno de destacarse. Por eso elaboré este Proyecto, por eso creo que Balcarce merece la presencia del Presidente, merece que le demos un recibimiento como corresponde. Hago la convocatoria desde esta banca para que el pueblo de Balcarce acompañe al Presidente ese día, que va a ser muy fructífero, las obras que va a anunciar creo que van a ser fundamentales para la comunidad de Balcarce. Acá el que va a salir limpio de todo esto, de todas estas actitudes, yo creo que es la comunidad de Balcarce porque no es solamente la visita sino el anuncio de estas obras, van a llevar a todos nosotros prosperidad y trabajo. Y además, discúlpeme, antes de terminar Señor Presidente, quiero destacar la actitud del Intendente que ha hecho gestiones realmente faraónicas para poder lograr todo lo que, gracias a Dios, o en parte de todo lo que se pidió estén acá en Balcarce en este día. Así que, si los Concejales me acompañan, espero que este Proyecto sea aprobado en forma unánime y podamos recibir al Presidente como corresponde, y voy a tener la actitud de recibirlo de parte y en nombre de todo este Concejo Deliberante. Muy amable, gracias”. </w:t>
      </w:r>
      <w:r>
        <w:rPr>
          <w:u w:val="none"/>
        </w:rPr>
        <w:t xml:space="preserve">Concejal Echeverría: </w:t>
      </w:r>
      <w:r>
        <w:rPr>
          <w:b w:val="false"/>
          <w:u w:val="none"/>
        </w:rPr>
        <w:t xml:space="preserve">“Gracias Señor Presidente. No, simplemente bueno, adelantar desde nuestros Bloques el voto positivo al arribo del Señor Presidente, doctor Kirchner. Y atento a la visita también el mismo día del Señor Gobernador Felipe Solá, quería proponer incluir en el Artículo 1º, donde determina declárese Huésped de Honor, incluir en el mismo al Gobernador de la Provincia de Buenos Aires, Ingeniero Felipe Solá, gracias Señor Presidente”. </w:t>
      </w:r>
      <w:r>
        <w:rPr>
          <w:u w:val="none"/>
        </w:rPr>
        <w:t xml:space="preserve">Luego de un intercambio de opiniones, se acepta la moción del Concejal Echeverría, disponiéndose por unanimidad, la aprobación del proyecto y la sanción de otra Resolución, declarando Huésped de Honor del Partido de Balcarce al Señor Gobernador, Ingeniero Felipe Solá. A propuesta del Concejal López y por aprobación unánime, se encomienda a Secretaría la confección del texto respectivo. Ejerce la Presidencia el Concejal Torres. </w:t>
      </w:r>
      <w:r>
        <w:rPr>
          <w:b w:val="false"/>
          <w:u w:val="none"/>
        </w:rPr>
        <w:t xml:space="preserve">Se considera el asunto 6º. </w:t>
      </w:r>
      <w:r>
        <w:rPr>
          <w:u w:val="none"/>
        </w:rPr>
        <w:t xml:space="preserve">Concejal Reino: </w:t>
      </w:r>
      <w:r>
        <w:rPr>
          <w:b w:val="false"/>
          <w:u w:val="none"/>
        </w:rPr>
        <w:t xml:space="preserve">“Gracias Señor Presidente. Bueno, creo que el Proyecto es demasiado claro pero obedece a una inquietud de los propietarios linderos de algunas instituciones agropecuarias, y generalmente también de automovilistas preocupados por inconvenientes que esto pueda ocasionar, más allá de lo que ha sido también denominado en la Ruta Jardín, que hoy podemos ver que es bueno el estado, nos parece que es un atropello de parte del peaje tratar de lucrar también con la siembra de la banquina. Esto se puede ver y se podría utilizar en otras rutas, como puede ser en el caso de la 55 que emprolijarían tal vez la banquina, pero en los lugares que hay concesiones creo que debe ser el cuidado de la banquina a cargo de las empresas concesionarias de la mejor manera posible y de lo más parquizados posible, porque esto podría generar también, como dicen algunas instituciones, algunas integrantes de las instituciones agropecuarias, una gran inseguridad con respecto a los campos linderos. Creo que es un atropello de parte de las empresas concesionarias y, bueno, queremos que se nos brinde el informe detallado de ésto que significaría un abuso, viéndolo de nuestra parte, y que ocasionaría ciertos riesgos para los automovilistas. Por eso pido que el Cuerpo se expida favorablemente”. </w:t>
      </w:r>
      <w:r>
        <w:rPr>
          <w:u w:val="none"/>
        </w:rPr>
        <w:t>Realizada la votación, se aprueba unánimemente el proyecto.</w:t>
      </w:r>
      <w:r>
        <w:rPr>
          <w:b w:val="false"/>
          <w:u w:val="none"/>
        </w:rPr>
        <w:t xml:space="preserve"> Se considera el asunto 7º.</w:t>
      </w:r>
      <w:r>
        <w:rPr>
          <w:u w:val="none"/>
        </w:rPr>
        <w:t xml:space="preserve"> Concejal López: </w:t>
      </w:r>
      <w:r>
        <w:rPr>
          <w:b w:val="false"/>
          <w:u w:val="none"/>
        </w:rPr>
        <w:t xml:space="preserve">“Gracias Señor Presidente. Bueno, este Proyecto surge a raíz de lo que todos podemos ver ya en por lo menos dos oportunidades de desinfección de los vehículos de transporte público, llámese remis, taxi o colectivos y hasta las combis escolares, tarea que,  bueno, se realiza periódicamente por parte de la Dirección de Inspección General. Se están realizando justo frente a la sede de esta Inspección General, lugar por demás céntrico. Todos sabemos y somos concientes que esto está ubicado en calle 17 entre 18 y 20. A raíz de, bueno, de la confluencia de todos estos remises y de tener que utilizar la mitad de la calzada para realizar esa desinfección y verificación de los vehículos de transporte, se entorpece en forma demasiado molesta para los vecinos que transitan por ese sitio porque el ancho de la calzada lógicamente no da como para que se pueda realizar la actividad, primero, con seguridad, seguridad personal me refiero, para quienes realizan esta actividad, y en segundo lugar para quienes transitan por estas calles. Esta variación en la metodología del trabajo realizado surge después de que renunciara el Director de Inspección anterior y se produjera el cambio con el Director actual. No sé a qué apunta este cambio de sede, de lugar para hacer la verificación, porque antes si ustedes recuerdan ésto se realizaba frente a Desarrollo Social, que tampoco creo que sea el lugar más indicado, pero sí el ancho de los bulevares da cierta tranquilidad de movilidad para los vecinos que transiten por esa calle mientras se está realizando la verificación. Precisamente por esto estamos sugiriendo al Departamento Ejecutivo que se siga realizando esta verificación, y por supuesto de la forma más rigurosa que exista, porque eso es lo que les garantiza a los pasajeros la calidad del servicio y la seguridad en el servicio, pero sí también que se busque un lugar más acorde para realizarla porque sino estamos generando molestias a los vecinos y no queremos llegar a tener que lamentar algún tipo de accidente mientras se esté realizando este trabajo por parte del personal municipal que lo hace. Así que, más que nada es una sugerencia al Departamento Ejecutivo de buscarle un lugar acorde para realizar esta tarea. Nada más, gracias”. </w:t>
      </w:r>
      <w:r>
        <w:rPr>
          <w:u w:val="none"/>
        </w:rPr>
        <w:t xml:space="preserve">Realizada la votación, se aprueba unánimemente el proyecto. </w:t>
      </w:r>
      <w:r>
        <w:rPr>
          <w:b w:val="false"/>
          <w:u w:val="none"/>
        </w:rPr>
        <w:t xml:space="preserve">Se considera el asunto 8º. </w:t>
      </w:r>
      <w:r>
        <w:rPr>
          <w:u w:val="none"/>
        </w:rPr>
        <w:t xml:space="preserve">Concejal López: </w:t>
      </w:r>
      <w:r>
        <w:rPr>
          <w:b w:val="false"/>
          <w:u w:val="none"/>
        </w:rPr>
        <w:t xml:space="preserve">“Gracias Señor Presidente. Bueno, este proyecto surge a raíz de una inquietud de vecinos, sobre todo del sector de nuestra ciudad por donde transitan camiones, especialmente cargados, por lugares no permitidos. Y quiero hacer una aclaración porque he visto algún tipo de manifestaciones públicas con respecto a un proyecto de estacionamiento de camiones. Este Proyecto no está dirigido a esa actividad sino al tránsito del transporte pesado, que también creo que debe ser controlado el lugar en donde se estacionan los camiones, pero no es a lo que apunta este Proyecto. Esto básicamente está apuntando a que el tránsito de camiones y cualquier tipo de transporte pesado por lugares que no están preparados o no están hechos para ese tipo de transporte por lógica producen un deterioro en el pavimento, que es mucho más acelerado que el deterioro con el uso para el cual fue construido, ¿no es cierto?, al margen de la serie de complicaciones que les trae a los vecinos. Y acá en este Concejo Deliberante hemos analizado en estos años que yo he sido Concejal, varios proyectos de esta naturaleza con respecto a otras arterias por molestias que se les producen a los vecinos con rajaduras en las casas, otra serie de inconvenientes que se le generan por el tránsito de vehículos pesados en lugares no permitidos. Yo creo que esto no sé si es tan fácil de controlar, pero sí el método que hay que utilizar es conocido por todos. Acá lo que hace falta es gente en la calle que esté controlando que los camiones circulen por donde deben hacerlo. Nada más. O sea, es ejercer presión sobre los transportistas y sobre la gente que no cumple con las normas que dictaminan por donde debe circular cada tipo de vehículo. En base a esto y a la sugerencia de los vecinos estamos pidiéndole también a la gente de Inspección General que intensifique estos controles, que los haga sobre todo en horarios nocturnos que es cuando más se transgreden las normas, porque todo el mundo sabe que en ese horario no hay control, es muy poco el control que se ejerce y se ejerce por lo general en la zona céntrica, pero no en zonas no tan alejadas del centro, si a cuatro o cinco cuadras podemos ver en cualquier horario de la noche circulando camiones, y camiones cargados. Los vecinos de Balcarce no merecen que la inversión que ellos han realizado al abonar la obra de pavimento, porque esto no es algo que a los vecinos les sale gratis, todos los vecinos han pagado por su frente la parte proporcional que le corresponde de pavimento, y creo que es algo que, como dice en el proyecto, es menester del Municipio, y por ende de nosotros también, defender esa inversión que se ha realizado, porque de nada nos sirve tener una gestión magnífica de gobierno que se jacta de  haber  hecho el 50% de asfalto que hoy existe en Balcarce y nosotros no somos capaces de proteger y de poder cuidar ese asfalto que se ha hecho con el esfuerzo de los vecinos. Entonces muy buena puede ser la gestión, pero si esa misma gestión no sabe cuidar lo que se ha logrado hacer con el esfuerzo de los vecinos, yo creo que no la catalogaría de tan buena. Precisamente por eso espero que el resto de los Concejales apoyen este proyecto y que el Departamento Ejecutivo preste atención al reclamo de vecinos, que es lo que estamos trasladando acá en el recinto. Nada más, gracias”. </w:t>
      </w:r>
      <w:r>
        <w:rPr>
          <w:u w:val="none"/>
        </w:rPr>
        <w:t xml:space="preserve">Concejal Viglianchino: </w:t>
      </w:r>
      <w:r>
        <w:rPr>
          <w:b w:val="false"/>
          <w:u w:val="none"/>
        </w:rPr>
        <w:t xml:space="preserve">“Señor Presidente, comparto el proyecto pero también hay que tener en cuenta que para controlar el tránsito pesado hay que arreglar las calles por donde el tránsito pesado tiene que ir, porque lamentablemente la mayoría de los meses del año los camioneros no saben ya por donde pasar, porque es una vergüenza los caminos que tenemos, por lo menos las calles de circunvalación que no saben los camiones por donde ir. ¿Y por qué digo esto Señor Presidente?, porque sino pareciera que es un enfrentamiento entre unos y otros. Y la verdad, hoy justamente, por ejemplo el de la 107 y demás, porque realmente cuando llueve deja unos serruchos que más vale no vaya con nada postizo en el camino porque pierde todo. Y entonces yo digo que para exigir respetar las normas, desde el Estado se deben de respetar todas las normas, o sea que los caminos por donde tienen que andar los camiones estén señalizados y estén transitables, porque la verdad que tener un capital de un camión con lo que vale, y tener que andar la mayoría de las veces, o si no tendríamos que hacer elecciones dos veces, cada dos meses, o todos los meses para que lo arreglen, porque cada vez que va a haber elecciones arreglan el camino, mientras tanto después esto va, porque sino pareciera que los camioneros son los enemigos del pueblo, y resulta que si no existieran los camiones no tendría razón de ser Balcarce porque es una ciudad netamente del agro que se vive, el camión es primordial. O sea que está bien el proyecto, pero acá hay que marcar las prioridades, y las prioridades será que hacer los caminos para tránsito pesado como corresponde, las señalizaciones como corresponde y tratar de evitar esas lomas por la calle 40 que no hacen más que romper los camiones y que tampoco están hechas para los camiones. Acá está la 107 o algunos anuncios que se han hecho, pero tenerlos, Señor Presidente, como corresponde, porque sino parece un enfrentamiento entre trabajadores. Y ojo que yo soy víctima porque estoy en la 26 y 9 y sé lo que es y el daño que hace, pero también sé que los camiones, no hay señalización, no hay calles, y bueno, acá también hay que arreglar las calles y hay que darle prioridad al tema del tránsito pesado. Nada más”. </w:t>
      </w:r>
      <w:r>
        <w:rPr>
          <w:u w:val="none"/>
        </w:rPr>
        <w:t xml:space="preserve">Realizada la votación, se aprueba unánimemente el proyecto. </w:t>
      </w:r>
      <w:r>
        <w:rPr>
          <w:b w:val="false"/>
          <w:u w:val="none"/>
        </w:rPr>
        <w:t xml:space="preserve">Se considera el asunto 9º, </w:t>
      </w:r>
      <w:r>
        <w:rPr>
          <w:u w:val="none"/>
        </w:rPr>
        <w:t xml:space="preserve">derivándoselo, por decisión unánime, a la Comisión de Ecología y Medio Ambiente de acuerdo con la moción del Concejal Lazzaro. </w:t>
      </w:r>
      <w:r>
        <w:rPr>
          <w:b w:val="false"/>
          <w:u w:val="none"/>
        </w:rPr>
        <w:t xml:space="preserve">Se considera el asunto 10º. </w:t>
      </w:r>
      <w:r>
        <w:rPr>
          <w:u w:val="none"/>
        </w:rPr>
        <w:t xml:space="preserve">Concejal Adobbati: </w:t>
      </w:r>
      <w:r>
        <w:rPr>
          <w:b w:val="false"/>
          <w:u w:val="none"/>
        </w:rPr>
        <w:t xml:space="preserve">“Sí Señor Presidente. No soy autor exclusivo de este proyecto, tampoco soy miembro de la Comisión, pero quisiera resaltar, coherente con lo que señalábamos en el tratamiento anterior con las personas de capacidades diferentes, esto es otra iniciativa que se lleva a cabo y es la imposición de un cargo a las distintas entidades en el orden privado y en el orden público de permitir el acceso a las personas con capacidades diferentes de ir a estos espectáculos con una sola entrada. Entendemos que es una posibilidad más que se les da a quienes padecen algún tipo de impedimento de esta naturaleza de poder acceder, estamos hablando de distintas capacidades. Y bueno, es una alternativa más que se presenta que por ahí a la gente que tiene estas complicaciones, que tiene estos problemas, le resulta de suma utilidad, y que para otras personas puede no tener tanta importancia pero indudablemente quienes padecen una discapacidad apreciarán el sencillo criterio de esta propuesta, y así seguramente lo va a votar el Cuerpo, porque ha sido el despacho unánime de la Comisión”. </w:t>
      </w:r>
      <w:r>
        <w:rPr>
          <w:u w:val="none"/>
        </w:rPr>
        <w:t xml:space="preserve">Realizada la votación, se aprueba unánimemente el despacho. </w:t>
      </w:r>
      <w:r>
        <w:rPr>
          <w:b w:val="false"/>
          <w:u w:val="none"/>
        </w:rPr>
        <w:t xml:space="preserve">Se considera el asunto 11º, </w:t>
      </w:r>
      <w:r>
        <w:rPr>
          <w:u w:val="none"/>
        </w:rPr>
        <w:t xml:space="preserve">aprobándoselo unánimemente sin debate previo. </w:t>
      </w:r>
      <w:r>
        <w:rPr>
          <w:b w:val="false"/>
          <w:u w:val="none"/>
        </w:rPr>
        <w:t xml:space="preserve">Se considera el asunto 12º. </w:t>
      </w:r>
      <w:r>
        <w:rPr>
          <w:u w:val="none"/>
        </w:rPr>
        <w:t xml:space="preserve">Concejal Fernández: </w:t>
      </w:r>
      <w:r>
        <w:rPr>
          <w:b w:val="false"/>
          <w:u w:val="none"/>
        </w:rPr>
        <w:t xml:space="preserve">“Sí, gracias Señor Presidente. Quiero hacer un poco la aclaración con respecto a este convenio, que fue suscripto con la Provincia de Buenos Aires a través del Ministro, el Doctor Eduardo Sícaro, y el Municipio de Balcarce, que es un programa para la ampliación del Hospital Subzonal de Balcarce en la planta baja. Si bien este convenio fue aprobado por unanimidad, yo quiero rescatar que el Hospital puede que tenga una serie de necesidades porque a medida que atiende mayor número de gente, es decir, que la población que atiende ha aumentado en forma vertiginosa, probablemente el Hospital tenga muchas necesidades pero no podemos desaprovechar la posibilidad de tener la firma de un convenio donde la Provincia nos ofrece $ 400.000.- para hacer una ampliación del Hospital. Yo sé y reconozco que las políticas públicas a veces no son tan equitativas como uno quisiera que fueran, es decir, a veces los repartos no son tan correspondidos según las necesidades, pero hoy es una posibilidad que tenemos la de tener estos $ 400.000.- para hacer una ampliación en el Hospital en la planta baja, y bueno, yo agradezco a los Concejales que han apoyado este Proyecto, este convenio, la firma de este convenio para que en el Hospital se pueda hacer esta ampliación”. </w:t>
      </w:r>
      <w:r>
        <w:rPr>
          <w:u w:val="none"/>
        </w:rPr>
        <w:t xml:space="preserve">Concejal Brindicci: </w:t>
      </w:r>
      <w:r>
        <w:rPr>
          <w:b w:val="false"/>
          <w:u w:val="none"/>
        </w:rPr>
        <w:t xml:space="preserve">“Gracias Señor Presidente. Bueno, por supuesto voy a acompañar este convenio, porque lógicamente ya la Provincia ha decidido sin consultar a los balcarceños, por supuesto, dar $ 400.000.- para la ampliación del Hospital. Mi problema es el siguiente, creo que si seguimos así creyendo que el dinero que viene de la Provincia es como si viniera de otro país, es una donación, pienso que vamos a seguir no entendiendo cuál es la política real que va a poder cambiar la vida de nuestro país. Pienso que lo lógico, lo correcto cuando se quiere hacer algo, debe ser relacionado con las necesidades prioritarias que tiene Balcarce. Entonces a veces vienen convenios donde nos dan $ 400.000.- para comprar posiblemente tal cosa, o alguna organización no gubernamental que quiere hacer tal cosa, pero el problema principal pienso que debería ser, por la forma o la metodología debería ser preguntar a los balcarceños, preguntar a este Concejo Deliberante qué necesidad real tiene el Hospital de Balcarce, si es indispensable hacer esa ampliación, o por ejemplo, cumplir con eso que se pidió de hacer una salida de emergencia para evitar que en caso de desastre, en caso de incendio o en caso de cualquier problema que haya  un desastre aún mayor. Pienso que el Hospital tiene muchas necesidades, también tiene la necesidad de ampliar la planta baja, de tener una emergencia más cómoda, más funcional, pero es muy importante que se tengan en cuenta esas prioridades y que cuando se va a destinar cierto dinero, ya sea de Provincia o de Nación, de donde sea, que se tengan en cuenta las reales prioridades. No es que yo me quiera, es decir, quiera discutir por la discusión misma, no, simplemente perteneciendo a un partido vecinalista considero que es lógico que las necesidades de Balcarce sean una consecuencia o sean respondidas en la medida en que se necesiten y sean dictaminadas por los mismos balcarceños. Es decir, que si entro a comparar las necesidades que tiene en salud Balcarce, por ejemplo, voy a insistir con los ciegos evitables que tiene Balcarce. Todos los años se agregan más de cien ciegos que se pueden evitar operándolos de las cataratas, y sin embargo en el Presupuesto no veo esos $ 100.000.- destinados para operar esos cien ciegos, como también otras necesidades que son indispensables, como pueden ser, por ejemplo, dicho también en otras oportunidades, las cloacas, la contaminación ambiental, el agua corriente que no llega a todo el mundo. Entonces vamos a aprovechar, o se podría aprovechar la presencia del Gobernador y del Presidente de la Nación, al cual por supuesto vamos a recibir dentro de algunos días para que de una vez por todas se dé ese cambio que se debe dar a la política y no sea lo prioritario el edificio, algo visible, algo donde al inaugurar se pueda cortar una cinta. Pienso que en la medida que cambiemos esa forma de pensar, cambiemos eso que decía el Concejal preopinante, uno de los concejales preopinantes con respecto a que tendríamos que tener elecciones todos los meses para que haya mejoras en la ciudad. Pienso que para evitar eso tendríamos que cambiar realmente nuestra forma de pensar. Por lo tanto, eso es lo que quería decir, nada más, y voy a aprobar el proyecto, el convenio”. </w:t>
      </w:r>
      <w:r>
        <w:rPr>
          <w:u w:val="none"/>
        </w:rPr>
        <w:t xml:space="preserve">Concejal Adobbati: </w:t>
      </w:r>
      <w:r>
        <w:rPr>
          <w:b w:val="false"/>
          <w:u w:val="none"/>
        </w:rPr>
        <w:t xml:space="preserve">“Señor Presidente, sin duda nadie más autorizado en este Concejo para emitir opinión respecto de los temas relativos al Hospital que el Concejal preopinante. Indudablemente no podemos disentir de estas expresiones vertidas por el Doctor Brindicci, salvo el tema de los ciegos que tenemos ahí algunas facturitas para pasarle, pero en términos generales entendemos que esto es así. De todas maneras hay aquí un proyecto concreto de un aporte de $ 400.000.- para el Hospital de Balcarce. Quiero que este Cuerpo se entere, y la comunidad a través de estas palabras se entere en qué condiciones estamos aprobando esto. Nosotros sabemos que, por palabras de la Concejal Fernández, sabemos que son obras que se van a realizar en la planta baja, no sabemos si se trata de obras en el estacionamiento, en la morgue, en emergencias o en consultorios externos, no sabemos, pedimos información, no está, todo el Proyecto fue elevado al Superior Gobierno Provincial, no quedó una copia en la Municipalidad, no se nos dijo, no sabemos en qué se va a emplear esta cosa. Sabemos que es en el Hospital obviamente aunque fuera en el estacionamiento es bueno para el Hospital de Balcarce, esperamos que sea en los techos de los consultorios externos que se llueven, o en las salas de espera, o en la zona de emergencias donde se le puede dar otra, donde hay un proyecto a realizar. De todas maneras, por eso quiero retribuir el agradecimiento que ha tenido para con nosotros la Concejal Fernández en el sentido de que estamos votando a favor. Yo creo que esto demuestra que cuando hay obras en el medio, aún sin saber muy bien de qué se trata, en la convicción de que está a favor de la comunidad, este Concejo Deliberante apoya y apoya en forma unánime. Gracias”. </w:t>
      </w:r>
      <w:r>
        <w:rPr>
          <w:u w:val="none"/>
        </w:rPr>
        <w:t xml:space="preserve">Concejal Viglianchino: </w:t>
      </w:r>
      <w:r>
        <w:rPr>
          <w:b w:val="false"/>
          <w:u w:val="none"/>
        </w:rPr>
        <w:t xml:space="preserve">“Sí Señor Presidente. Ya que se extendió la conversación, sería importante que se tenga en cuenta en esta ampliación o en estas refacciones que se van a hacer en la planta baja, a la  hora de opinar con el tema de las puertas, porque evidentemente el Hospital es un lugar donde hay muchísima gente, puede pasar cualquier accidente, porque hay fundamentos para que eso ocurra, y habría que empezar por cambiar todo el sistema de puertas. O sea, abren todas para adentro y algunas hay que tener una fuerza descomunal para abrirlas, y evidentemente en el Hospital, precisamente por lo que significa el Hospital, tendría que ser, o tiene que ser, Señor Presidente, prioridad empezar por el tema todo el tema de las puertas; las puertas tienen que abrir todas para afuera y principalmente en los Hospitales. Y yo creo que  ya que estamos en el tema de refacciones habría que apuntar a eso, porque evidentemente no está exento el Hospital, por la estructura, de poder sufrir por cualquier motivo un accidente, tiene que haber una evacuación urgente y evidentemente no reúne ninguna de las condiciones. Ya que estamos en el momento de opinar y que vamos a aprobar este dinero, sería importante por lo que significa priorizar esto que es una ley que hay que cumplir. Nada más”. </w:t>
      </w:r>
      <w:r>
        <w:rPr>
          <w:u w:val="none"/>
        </w:rPr>
        <w:t xml:space="preserve">Realizada la votación, se aprueba unánimemente  los despachos. Presidente Torres: </w:t>
      </w:r>
      <w:r>
        <w:rPr>
          <w:b w:val="false"/>
          <w:u w:val="none"/>
        </w:rPr>
        <w:t xml:space="preserve">“Muy bien, siendo las 20 horas 55 minutos, se da por finalizada esta Séptima Sesión Ordinaria. Much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7:00Z</dcterms:created>
  <dc:creator>HONORABLE CONCEJO DELIBERANTE</dc:creator>
  <dc:description/>
  <dc:language>en-US</dc:language>
  <cp:lastModifiedBy>RAUL</cp:lastModifiedBy>
  <dcterms:modified xsi:type="dcterms:W3CDTF">2005-09-08T14:37:00Z</dcterms:modified>
  <cp:revision>2</cp:revision>
  <dc:subject/>
  <dc:title>SEPTIMA SESION ORDINARIA PERIODO 2005</dc:title>
</cp:coreProperties>
</file>